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SEGURID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O: EQUIT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DENTIFICACION DE SUSTANCIA O PREPARACION Y DE LA SOCIEDAD O EMPRES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Nombre comercial</w:t>
      </w:r>
      <w:r>
        <w:rPr/>
        <w:t xml:space="preserve">        EQUI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veedor </w:t>
      </w:r>
      <w:r>
        <w:rPr/>
        <w:t xml:space="preserve">                     EQUIVITAL S.L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tra del campo nº 3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1264 Aberin (Navarra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elf. 630638946  948 555101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nfo@equivitals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OSICION, INFORMACION SOBRE LOS COMPONE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scripción   </w:t>
      </w:r>
      <w:r>
        <w:rPr/>
        <w:t xml:space="preserve">                Fortificant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roducto utilizable en agricultura ecológica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El uso pertinente del producto es como protector de pla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 Básica</w:t>
      </w:r>
      <w:r>
        <w:rPr/>
        <w:t xml:space="preserve">              Extracto de Equisetum Arv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CACION DE LOS PELIG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se incluye en ninguna clase de preparados peligrosos según el reglamento (EU) nº 1272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parado no está clasificado como peligroso según las reglamentaciones que le aplican sobre clasificación, envasado y etiquetado de preparados peligros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iquetado conforme al reglamento (EU) Nº 1272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ictogramas de peligro</w:t>
      </w:r>
      <w:r>
        <w:rPr/>
        <w:t>: no aplica</w:t>
      </w:r>
    </w:p>
    <w:p>
      <w:pPr>
        <w:pStyle w:val="Normal"/>
        <w:rPr/>
      </w:pPr>
      <w:r>
        <w:rPr>
          <w:b/>
        </w:rPr>
        <w:t>Palabras de advertencia</w:t>
      </w:r>
      <w:r>
        <w:rPr/>
        <w:t>: no aplica</w:t>
      </w:r>
    </w:p>
    <w:p>
      <w:pPr>
        <w:pStyle w:val="Normal"/>
        <w:rPr/>
      </w:pPr>
      <w:r>
        <w:rPr>
          <w:b/>
        </w:rPr>
        <w:t>Indicaciones de peligro (Frases H)</w:t>
      </w:r>
      <w:r>
        <w:rPr/>
        <w:t>: no aplica.</w:t>
      </w:r>
    </w:p>
    <w:p>
      <w:pPr>
        <w:pStyle w:val="Normal"/>
        <w:rPr>
          <w:b/>
          <w:b/>
        </w:rPr>
      </w:pPr>
      <w:r>
        <w:rPr>
          <w:b/>
        </w:rPr>
        <w:t>Consejos de prudencia (Frases p):</w:t>
      </w:r>
    </w:p>
    <w:p>
      <w:pPr>
        <w:pStyle w:val="Normal"/>
        <w:rPr/>
      </w:pPr>
      <w:r>
        <w:rPr/>
        <w:t xml:space="preserve">                    </w:t>
      </w:r>
      <w:r>
        <w:rPr/>
        <w:t>P101  Si necesita consejo medico, tener a mano el envase o la etiqueta.</w:t>
      </w:r>
    </w:p>
    <w:p>
      <w:pPr>
        <w:pStyle w:val="Normal"/>
        <w:rPr/>
      </w:pPr>
      <w:r>
        <w:rPr/>
        <w:t xml:space="preserve">                    </w:t>
      </w:r>
      <w:r>
        <w:rPr/>
        <w:t>P102  Manténgase fuera del alcance de los niños.</w:t>
      </w:r>
    </w:p>
    <w:p>
      <w:pPr>
        <w:pStyle w:val="Normal"/>
        <w:rPr/>
      </w:pPr>
      <w:r>
        <w:rPr/>
        <w:t xml:space="preserve">                    </w:t>
      </w:r>
      <w:r>
        <w:rPr/>
        <w:t>P270  No comer, beber ni fumar durante su utiliz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diciones de uso normal y en su forma original, el producto no tiene ningun otro efecto negativo para la salud y el medio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SEGURIDAD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PRODUCTO: EQUIT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ROS AUXIL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íntomas y efectos</w:t>
      </w:r>
      <w:r>
        <w:rPr/>
        <w:t>: Dañino si se ing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meros auxilios</w:t>
      </w:r>
      <w:r>
        <w:rPr/>
        <w:t>: Se necesita tratamiento por un médico. Se recomienda   tratamiento sintomá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halación</w:t>
      </w:r>
      <w:r>
        <w:rPr/>
        <w:t>: No contiene sustancias volát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el</w:t>
      </w:r>
      <w:r>
        <w:rPr/>
        <w:t>: Lavar con abundante agua y Jabón. Lavar la ropa antes de usarla nue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jos</w:t>
      </w:r>
      <w:r>
        <w:rPr/>
        <w:t>: Lavar inmediatamente tanto tiempo como sea posible con mucha agua. Los parpados deberán mantenerse del globo ocular para asegurar el lavado completo. Siempre consultar al mé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estión</w:t>
      </w:r>
      <w:r>
        <w:rPr/>
        <w:t>. Solamente cuando se está consciente, enjuagar la boca, dar mucha agua a beber (aprox. 500ml)No provocar el vomito. Siempre consultar al mé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DAS DE LUCHA CONTRA INCEND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producto NO está clasificado como inflamable, en caso de incendio se deben seguir las medidas expuestas a continu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dios de extinción adecuados. </w:t>
      </w:r>
      <w:r>
        <w:rPr/>
        <w:t>Agua, polvo, dióxido de carb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ios de extinción no adecuados</w:t>
      </w:r>
      <w:r>
        <w:rPr/>
        <w:t>: Ninguno cono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esgos especiales de exposición</w:t>
      </w:r>
      <w:r>
        <w:rPr/>
        <w:t>: Ninguno conoc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ctos de descomposición combustión peligrosa</w:t>
      </w:r>
      <w:r>
        <w:rPr/>
        <w:t>: No determi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quipo de protección</w:t>
      </w:r>
      <w:r>
        <w:rPr/>
        <w:t>: Usar un aparato de respiración autónom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DAS QUE DEBAN TOMARSE EN CASO DE VERTIDO ACCIDEN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producto NO está clasificado como peligroso para el medio ambiente, aunque se recomienda evitar en lo posible cualquier ver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cauciones personales</w:t>
      </w:r>
      <w:r>
        <w:rPr/>
        <w:t>: Evítese el contacto con los ojos y la p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cauciones ambientales</w:t>
      </w:r>
      <w:r>
        <w:rPr/>
        <w:t>: Evitar la contaminación de desagües, aguas superficiales o subterráneas así como del suel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SEGURID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O: EQUIT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étodos de limpieza</w:t>
      </w:r>
      <w:r>
        <w:rPr/>
        <w:t>: recoger tanto como sea posible en un contenedor limpio para reutilización (Preferible) o eliminación. Limpiar resto con descarga de agu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IPULACIÓN Y ALMACENA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producto NO requiere medidas especiales de manipulación y almacena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nipulación: </w:t>
      </w:r>
      <w:r>
        <w:rPr/>
        <w:t>Deberán observarse las precauciones usuales para la manipulación de productos quím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vención de incendio y explosión</w:t>
      </w:r>
      <w:r>
        <w:rPr/>
        <w:t>: El producto no es inflam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sitos de almacenaje</w:t>
      </w:r>
      <w:r>
        <w:rPr/>
        <w:t>: Conservar en recipientes no metálicos (polietileno) o revestidos con cierre hermético.</w:t>
      </w:r>
    </w:p>
    <w:p>
      <w:pPr>
        <w:pStyle w:val="Normal"/>
        <w:rPr/>
      </w:pPr>
      <w:r>
        <w:rPr/>
        <w:t>Almacenar los envases entre los 5 y 35 ºC, en lugar seco y ventilado.</w:t>
      </w:r>
    </w:p>
    <w:p>
      <w:pPr>
        <w:pStyle w:val="Normal"/>
        <w:rPr/>
      </w:pPr>
      <w:r>
        <w:rPr/>
        <w:t>Una vez abiertos los envases, han de volverse a cerrar cuidadosamente y colocarlos verticalmente para evitar derrames.</w:t>
      </w:r>
    </w:p>
    <w:p>
      <w:pPr>
        <w:pStyle w:val="Normal"/>
        <w:rPr/>
      </w:pPr>
      <w:r>
        <w:rPr/>
        <w:t>El producto no se encuentra afectado por la directiva 2012/18/UE (SEVESO 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os específicos finales</w:t>
      </w:r>
      <w:r>
        <w:rPr/>
        <w:t>: Agricu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OL DE EXPOSICIÓN / PROTECCION INDIVID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roles técnicos</w:t>
      </w:r>
      <w:r>
        <w:rPr/>
        <w:t>: Deberán observarse las medidas de precaución usuales para la manipulación de productos quím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mites de exposición</w:t>
      </w:r>
      <w:r>
        <w:rPr/>
        <w:t>: No se ha establecido ningún límite de exposic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ección perso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piratorios</w:t>
      </w:r>
      <w:r>
        <w:rPr/>
        <w:t>: deberán observarse las medidas de precaución usuales para la manipulación de productos químicos. Procurar un lugar bien venti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os</w:t>
      </w:r>
      <w:r>
        <w:rPr/>
        <w:t>: Usar guantes.</w:t>
      </w:r>
    </w:p>
    <w:p>
      <w:pPr>
        <w:pStyle w:val="Normal"/>
        <w:rPr/>
      </w:pPr>
      <w:r>
        <w:rPr/>
        <w:t>EPI :Guantes de protección contra productos químicos. Marcado CE categorí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jos:</w:t>
      </w:r>
      <w:r>
        <w:rPr/>
        <w:t xml:space="preserve"> Úsese protección para los ojos / la cara. </w:t>
      </w:r>
    </w:p>
    <w:p>
      <w:pPr>
        <w:pStyle w:val="Normal"/>
        <w:rPr/>
      </w:pPr>
      <w:r>
        <w:rPr/>
        <w:t>EPI: Gafas de protección con montura integral. Marcado CE categorí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el y cuerpo</w:t>
      </w:r>
      <w:r>
        <w:rPr/>
        <w:t xml:space="preserve">: </w:t>
      </w:r>
    </w:p>
    <w:p>
      <w:pPr>
        <w:pStyle w:val="Normal"/>
        <w:rPr/>
      </w:pPr>
      <w:r>
        <w:rPr/>
        <w:t>EPI ropa de protección contra productos químicos. Marcado CE categoría III. La ropa debe tener un buen aju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SEGURID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O: EQUIT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 calzado de seguridad frente a productos químicos y con propiedades antiestáticas. Marcado CE categoría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IEDADES FISICO-QUÍM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pecto</w:t>
      </w:r>
      <w:r>
        <w:rPr/>
        <w:t>: Liquido</w:t>
      </w:r>
    </w:p>
    <w:p>
      <w:pPr>
        <w:pStyle w:val="Normal"/>
        <w:rPr/>
      </w:pPr>
      <w:r>
        <w:rPr>
          <w:b/>
        </w:rPr>
        <w:t>Color</w:t>
      </w:r>
      <w:r>
        <w:rPr/>
        <w:t>: Característico.</w:t>
      </w:r>
    </w:p>
    <w:p>
      <w:pPr>
        <w:pStyle w:val="Normal"/>
        <w:rPr/>
      </w:pPr>
      <w:r>
        <w:rPr>
          <w:b/>
        </w:rPr>
        <w:t>Olor:</w:t>
      </w:r>
      <w:r>
        <w:rPr/>
        <w:t xml:space="preserve"> Característico.</w:t>
      </w:r>
    </w:p>
    <w:p>
      <w:pPr>
        <w:pStyle w:val="Normal"/>
        <w:rPr/>
      </w:pPr>
      <w:r>
        <w:rPr>
          <w:b/>
        </w:rPr>
        <w:t xml:space="preserve">PH </w:t>
      </w:r>
      <w:r>
        <w:rPr/>
        <w:t>6</w:t>
      </w:r>
    </w:p>
    <w:p>
      <w:pPr>
        <w:pStyle w:val="Normal"/>
        <w:rPr/>
      </w:pPr>
      <w:r>
        <w:rPr>
          <w:b/>
        </w:rPr>
        <w:t>Punto de ebullición/rango</w:t>
      </w:r>
      <w:r>
        <w:rPr/>
        <w:t xml:space="preserve"> 100.2ºC</w:t>
      </w:r>
    </w:p>
    <w:p>
      <w:pPr>
        <w:pStyle w:val="Normal"/>
        <w:rPr/>
      </w:pPr>
      <w:r>
        <w:rPr>
          <w:b/>
        </w:rPr>
        <w:t>Rango/ Punto de fusión</w:t>
      </w:r>
      <w:r>
        <w:rPr/>
        <w:t xml:space="preserve"> 0ºC</w:t>
      </w:r>
    </w:p>
    <w:p>
      <w:pPr>
        <w:pStyle w:val="Normal"/>
        <w:rPr/>
      </w:pPr>
      <w:r>
        <w:rPr>
          <w:b/>
        </w:rPr>
        <w:t>Temperatura de inflamación</w:t>
      </w:r>
      <w:r>
        <w:rPr/>
        <w:t>: No inflamable.</w:t>
      </w:r>
    </w:p>
    <w:p>
      <w:pPr>
        <w:pStyle w:val="Normal"/>
        <w:rPr/>
      </w:pPr>
      <w:r>
        <w:rPr>
          <w:b/>
        </w:rPr>
        <w:t>Inflamabilidad</w:t>
      </w:r>
      <w:r>
        <w:rPr/>
        <w:t xml:space="preserve"> No aplicable</w:t>
      </w:r>
    </w:p>
    <w:p>
      <w:pPr>
        <w:pStyle w:val="Normal"/>
        <w:rPr/>
      </w:pPr>
      <w:r>
        <w:rPr>
          <w:b/>
        </w:rPr>
        <w:t>Limites de explosión</w:t>
      </w:r>
      <w:r>
        <w:rPr/>
        <w:t xml:space="preserve"> No determinado</w:t>
      </w:r>
    </w:p>
    <w:p>
      <w:pPr>
        <w:pStyle w:val="Normal"/>
        <w:rPr/>
      </w:pPr>
      <w:r>
        <w:rPr>
          <w:b/>
        </w:rPr>
        <w:t>Propiedades oxidantes</w:t>
      </w:r>
      <w:r>
        <w:rPr/>
        <w:t xml:space="preserve"> No determinado</w:t>
      </w:r>
    </w:p>
    <w:p>
      <w:pPr>
        <w:pStyle w:val="Normal"/>
        <w:rPr/>
      </w:pPr>
      <w:r>
        <w:rPr>
          <w:b/>
        </w:rPr>
        <w:t>Presión de vapor</w:t>
      </w:r>
      <w:r>
        <w:rPr/>
        <w:t xml:space="preserve"> No aplicable</w:t>
      </w:r>
    </w:p>
    <w:p>
      <w:pPr>
        <w:pStyle w:val="Normal"/>
        <w:rPr/>
      </w:pPr>
      <w:r>
        <w:rPr>
          <w:b/>
        </w:rPr>
        <w:t>Densidad</w:t>
      </w:r>
      <w:r>
        <w:rPr/>
        <w:t xml:space="preserve"> 1 gr/cc</w:t>
      </w:r>
    </w:p>
    <w:p>
      <w:pPr>
        <w:pStyle w:val="Normal"/>
        <w:rPr/>
      </w:pPr>
      <w:r>
        <w:rPr>
          <w:b/>
        </w:rPr>
        <w:t>Densidad aparente</w:t>
      </w:r>
      <w:r>
        <w:rPr/>
        <w:t xml:space="preserve"> No a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ABILIDAD Y REACTIV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tabilidad:</w:t>
      </w:r>
      <w:r>
        <w:rPr/>
        <w:t xml:space="preserve"> Estable bajo condiciones recomendadas de almacenaje y manipu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diciones a evitar</w:t>
      </w:r>
      <w:r>
        <w:rPr/>
        <w:t>: Evitar el contacto con la l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es a evitar</w:t>
      </w:r>
      <w:r>
        <w:rPr/>
        <w:t xml:space="preserve"> Ninguno cono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ctos de descomposición peligrosa</w:t>
      </w:r>
      <w:r>
        <w:rPr/>
        <w:t xml:space="preserve">  No determi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SEGURID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O: EQUIT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IONES TOXICOLÓG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po de tóxico:</w:t>
      </w:r>
      <w:r>
        <w:rPr/>
        <w:t xml:space="preserve"> No to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IONES ECOLOG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evadas concentraciones del producto en aguas receptoras afectarán de forma adversa a las especies acuá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IDERACIONES RELATIVAS A LA ELIMIN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ucto. Según las disposiciones local/ nacional vigentes. Seguir las disposiciones de la directiva 2008/98/ce respecto a la gestión de residu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CION RELATIVA AL TRANSPOR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/RID/TPC/TPF </w:t>
      </w:r>
      <w:r>
        <w:rPr/>
        <w:t xml:space="preserve"> Este producto no se encuentra designado expresamente en el apéndice B.5 de las disposiciones del ADR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IONES REGLAMENTAR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lamentación y legislación en materia de seguridad, salud y medio ambiente especificas para la mezcla: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El producto no está afectado por el reglamento CE Nº 1005/2009 del Parlamento Europeo y del Consejo, de 16 de septiembre de 2009, sobre sustancias que agotan la capa de ozono</w:t>
      </w:r>
    </w:p>
    <w:p>
      <w:pPr>
        <w:pStyle w:val="Normal"/>
        <w:rPr/>
      </w:pPr>
      <w:r>
        <w:rPr/>
        <w:t>El producto no se encuentra afectado por la directiva 2012/18/UE (SEVESO III)</w:t>
      </w:r>
    </w:p>
    <w:p>
      <w:pPr>
        <w:pStyle w:val="Normal"/>
        <w:rPr/>
      </w:pPr>
      <w:r>
        <w:rPr/>
        <w:t>El producto no está afectado por el reglamento (UE) Nº528/2012 relativo a la comercialización y uso de biocidas.</w:t>
      </w:r>
    </w:p>
    <w:p>
      <w:pPr>
        <w:pStyle w:val="Normal"/>
        <w:rPr/>
      </w:pPr>
      <w:r>
        <w:rPr/>
        <w:t>El producto no se encuentra afectado por el procedimiento establecido en el Reglamento (UE)Nº 649/2012, relativo a la exportación e importación de productos químicos peligros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SEGURID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O: EQUIT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RAS INFORM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s datos indicados corresponden a nuestros conocimientos actuales y no representan una garantía de las propiedades. El receptor de nuestro producto debe observar, bajo su responsabilidad, las reglamentaciones y normativas correspondien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iquetado conforme a la directiva 199/45/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ímbolos: No aplica</w:t>
      </w:r>
    </w:p>
    <w:p>
      <w:pPr>
        <w:pStyle w:val="Normal"/>
        <w:rPr/>
      </w:pPr>
      <w:r>
        <w:rPr/>
        <w:t>Frases de riesgo (Frases r): No aplica</w:t>
      </w:r>
    </w:p>
    <w:p>
      <w:pPr>
        <w:pStyle w:val="Normal"/>
        <w:rPr/>
      </w:pPr>
      <w:r>
        <w:rPr/>
        <w:t>Frases de seguridad (Frases S):</w:t>
      </w:r>
    </w:p>
    <w:p>
      <w:pPr>
        <w:pStyle w:val="Normal"/>
        <w:rPr/>
      </w:pPr>
      <w:r>
        <w:rPr/>
        <w:t xml:space="preserve">   </w:t>
      </w:r>
      <w:r>
        <w:rPr/>
        <w:t>S2    Manténgase fuera del alcance de los niños.</w:t>
      </w:r>
    </w:p>
    <w:p>
      <w:pPr>
        <w:pStyle w:val="Normal"/>
        <w:rPr/>
      </w:pPr>
      <w:r>
        <w:rPr/>
        <w:t xml:space="preserve">   </w:t>
      </w:r>
      <w:r>
        <w:rPr/>
        <w:t>S13  Manténgase alejado de alimentos bebidas y piensos.</w:t>
      </w:r>
    </w:p>
    <w:p>
      <w:pPr>
        <w:pStyle w:val="Normal"/>
        <w:rPr/>
      </w:pPr>
      <w:r>
        <w:rPr/>
        <w:t xml:space="preserve">   </w:t>
      </w:r>
      <w:r>
        <w:rPr/>
        <w:t>S45  En caso de accidente o malestar, acúdase inmediatamente al medico (Si es         posible, Muéstrese la etiqueta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16:00Z</dcterms:created>
  <dc:creator>propietario</dc:creator>
  <dc:description/>
  <cp:keywords/>
  <dc:language>en-US</dc:language>
  <cp:lastModifiedBy>propietario</cp:lastModifiedBy>
  <dcterms:modified xsi:type="dcterms:W3CDTF">2017-08-02T14:49:00Z</dcterms:modified>
  <cp:revision>7</cp:revision>
  <dc:subject/>
  <dc:title>FICHA DE SEGURIDAD</dc:title>
</cp:coreProperties>
</file>